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  <w:t>Presidente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/>
      </w:pPr>
      <w:r>
        <w:rPr>
          <w:lang w:val="es-PY"/>
        </w:rPr>
        <w:t>Por medio de la presente los abajo firmantes socios de la Sociedad Paraguaya de Pediatría, nos dirigimos a Ud. y por su intermedio a los demás miembros del Tribunal Electoral que tan dignamente preside, a los efectos de proponer al socio/a …………………………………………,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con C.I. N°……………………, para la Asamblea General Ordinaria a llevarse a cabo el día 3 de marzo de 2023, al cargo de </w:t>
      </w:r>
      <w:r>
        <w:rPr>
          <w:b/>
          <w:lang w:val="es-PY"/>
        </w:rPr>
        <w:t>Síndico Titular.</w:t>
      </w:r>
    </w:p>
    <w:p>
      <w:pPr>
        <w:pStyle w:val="Normal"/>
        <w:rPr>
          <w:lang w:val="es-PY"/>
        </w:rPr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>Firma del Candidato/a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ab/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 xml:space="preserve">Apoderado/a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7:00Z</dcterms:created>
  <dc:creator>SERVIDOR</dc:creator>
  <dc:description/>
  <cp:keywords/>
  <dc:language>en-US</dc:language>
  <cp:lastModifiedBy>USUARIO</cp:lastModifiedBy>
  <cp:lastPrinted>2022-12-22T15:23:00Z</cp:lastPrinted>
  <dcterms:modified xsi:type="dcterms:W3CDTF">2022-12-27T11:47:00Z</dcterms:modified>
  <cp:revision>2</cp:revision>
  <dc:subject/>
  <dc:title>Asunción, ……</dc:title>
</cp:coreProperties>
</file>